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2/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Nghị quyết phê chuẩn Hiệp định Đối tác Toàn diện và Tiến bộ xuyên Thái Bình Dương (CPTPP) cùng các văn kiện liên qu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tại hội trường chiều nay, Quốc hội biểu quyết thông qua Nghị quyết phê chuẩn Hiệp định đối tác toàn diện và tiến bộ xuyên Thái Bình Dương CPTPP cùng các văn kiện liên quan. Theo sự phân công của đồng chí Chủ tịch Quốc hội, tôi điều hành phiên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Đối ngoại của Quốc hội Nguyễn Văn Giàu thay mặt Ủy ban Thường vụ Quốc hội trình bày báo cáo giải trình, tiếp thu ý kiến của các vị đại biểu Quốc hội về Nghị quyết phê chuẩn Hiệp định đối tác toàn diện và xuyên Thái Bình Dương cùng các văn kiện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Đối ng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ý kiến của các vị đại biểu Quốc hội về Nghị quyết phê chuẩn Hiệp định đối tác toàn diện và xuyên Thái Bình Dương cùng các văn kiện liên qua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Dự thảo Nghị quyết phê chuẩn Hiệp định đối tác toàn diện và tiến bộ xuyên Thái Bình Dương cùng các văn kiện liên quan đã được tiếp thu, chỉnh lý và hoàn thiện theo báo cáo tiếp thu, giải trình của Ủy ban Thường vụ Quốc hội và đã được Đoàn Thư ký gửi đến các vị đại biểu Quốc hội nghiên cứu trước. Vì vậy, theo quy chế kỳ họp không đọc dự thảo nghị quyết và xin Quốc hội cho biểu quyết toàn bộ Nghị quyết phê chuẩn Hiệp định đối tác toàn diện tiến bộ xuyên Thái Bình Dương cùng các văn kiện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9, bằng 96,7%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9, bằng 96,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100% các vị đại biểu Quốc hội có mặt biểu quyết nhất trí thông qua hiệp định  và nhất trí cao với Tờ trình của Chủ tịch nước.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về họp tổ.</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8:00Z</dcterms:created>
  <dc:creator>nhonv</dc:creator>
  <dc:description/>
  <cp:keywords/>
  <dc:language>en-US</dc:language>
  <cp:lastModifiedBy>vananh</cp:lastModifiedBy>
  <dcterms:modified xsi:type="dcterms:W3CDTF">2018-11-12T07:18:00Z</dcterms:modified>
  <cp:revision>2</cp:revision>
  <dc:subject/>
  <dc:title> BẢN TỔNG HỢP THẢO LUẬN TẠI HỘI TRƯỜNG</dc:title>
</cp:coreProperties>
</file>